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tt.le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ntro Sportivo Italiano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missione Giudicante - Faenz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 p.c. ___________________________</w:t>
      </w:r>
    </w:p>
    <w:p>
      <w:pPr>
        <w:pStyle w:val="Heading1"/>
        <w:rPr/>
      </w:pPr>
      <w:r>
        <w:rPr/>
        <w:t xml:space="preserve">OGGETTO: </w:t>
        <w:tab/>
        <w:t xml:space="preserve">   RECLAMO DI PRIMA ISTANZ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o sottoscritto_________________________________   N. Tessera CSI  124 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idente / Vice Presidente della società ___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ento reclamo relativo alla gara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  -  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l _____/_____/_____         Disciplina______________________ (Calcio, pallavolo…)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ategoria__________________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cificare dettagliatamente le motivazioni (allegare foglio supplementare se necessario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me e numero telefonico di riferimento:______________________________________________</w:t>
      </w:r>
    </w:p>
    <w:p>
      <w:pPr>
        <w:pStyle w:val="Normal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Luogo e data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</w:t>
        <w:tab/>
        <w:tab/>
        <w:tab/>
        <w:tab/>
        <w:t>________________________________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La tassa reclamo di euro 60 deve essere versata tramite bonifico bancario al seguente IBAN: IT55H0854223700000000046128. La ricevuta del pagamento va allegata al presente reclamo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Art. 68 - Motivazione del reclamo (estratto Sport in Regola ed. 2021 - "Regolamento Giustizia Sportiva"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1. Le motivazioni del reclamo devono essere presentate all'Organo di giustizia sportiva competente entro il terzo giorno dalla disputa della gara con le modalità previste dal presente regolamento; se il terzo giorno cade In giorno festivo il termine si intende spostato al primo giorno non festivo utile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2. Reclami su eventuale posizione irregolare degli atleti vanno presentati con onere di prova a carico della società reclamante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3. Il reclamo va sottoscritto dal legale rappresentante con le modalità di cui al precedente art. 22 e, qualora riguardi una gara, deve essere inviato anche alla Società controinteressata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4. Al reclamo vanno acclusi la relativa tassa, o la ricevuta del suo versamento, e copia del documento che prova l'invio del reclamo alla controparte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Art. 69 - Modalità per t'invio del reclamo (estratto Sport in Regola ed. 2021 - "Regolamento Giustizia Sportiva")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1. Per l'invio del reclamo all'Organo di giustizia sportiva e alla Società controparte si può utilizzare una delle seguenti modalità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a) consegna diretta, con rilascio della ricevuta da parte del Comitato e/o della Società destinatari;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b) raccomandata;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c) e-mail o PEC: gli atti vanno inviati all'indirizzo e-mail del Comitato dall'indirizzo e-mail (o PEC se disponibile) notificato al CSI all'atto dell'affiliazione e/o dell'iscrizione alla manifestazione. Per quanto riguarda la notifica alla controparte, tale compito viene assolto con l'invio all'indirizzo e-mail della stessa, notificato al CSI all'atto dell'affiliazione e/o dell'iscrizione alla manifestazio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ttenzione, dove richiesto, accludere copia del bonifico e  del documento comprovante l'invio del reclamo alla contropart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b/>
      <w:bCs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03:00Z</dcterms:created>
  <dc:creator>csicesena</dc:creator>
  <dc:description/>
  <cp:keywords/>
  <dc:language>en-US</dc:language>
  <cp:lastModifiedBy>Segreteria 2017</cp:lastModifiedBy>
  <cp:lastPrinted>2017-05-26T15:09:00Z</cp:lastPrinted>
  <dcterms:modified xsi:type="dcterms:W3CDTF">2024-10-21T19:03:00Z</dcterms:modified>
  <cp:revision>2</cp:revision>
  <dc:subject/>
  <dc:title>Spett</dc:title>
</cp:coreProperties>
</file>